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  <w:tab w:val="left" w:pos="9300" w:leader="none"/>
        </w:tabs>
        <w:rPr/>
      </w:pPr>
      <w:r>
        <w:rPr/>
        <w:tab/>
        <w:t xml:space="preserve">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320548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Mon comportement en tant qu’élè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34.05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Mon comportement en tant qu’élè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5"/>
        <w:gridCol w:w="705"/>
        <w:gridCol w:w="705"/>
        <w:gridCol w:w="705"/>
      </w:tblGrid>
      <w:tr>
        <w:trPr>
          <w:trHeight w:val="199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</w:t>
            </w:r>
          </w:p>
        </w:tc>
      </w:tr>
      <w:tr>
        <w:trPr>
          <w:trHeight w:val="4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e reste assis(e) en classe, je me tiens correctement et je ne me retourne pa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/>
              <w:t>Je suis attentif(ve) en classe, je ne bavarde pas et je particip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/>
              <w:t>Je lève le doigt pour prendre la parole et j’attends que l’enseignante me la donn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/>
              <w:t>Je fais le travail que me donne l’enseignante avec soin et rigueu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/>
              <w:t>Je me tiens correctement dans les couloir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79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0pt;margin-top:0.2pt;width:21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Je me suis bien comporté(e)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794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-0.2pt;width:21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Je dois faire attention à mon comportement. </w:t>
      </w:r>
    </w:p>
    <w:p>
      <w:pPr>
        <w:pStyle w:val="Normal"/>
        <w:tabs>
          <w:tab w:val="clear" w:pos="708"/>
          <w:tab w:val="left" w:pos="585" w:leader="none"/>
          <w:tab w:val="left" w:pos="531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585" w:leader="none"/>
          <w:tab w:val="left" w:pos="531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794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-0.05pt;width:21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Je n’ai pas respecté les règles, je dois changer de comportement.</w:t>
        <w:tab/>
        <w:t xml:space="preserve"> </w:t>
        <w:tab/>
        <w:tab/>
      </w:r>
    </w:p>
    <w:p>
      <w:pPr>
        <w:pStyle w:val="Normal"/>
        <w:tabs>
          <w:tab w:val="clear" w:pos="708"/>
          <w:tab w:val="left" w:pos="5310" w:leader="none"/>
          <w:tab w:val="left" w:pos="9300" w:leader="none"/>
        </w:tabs>
        <w:rPr/>
      </w:pPr>
      <w:r>
        <w:rPr/>
        <w:tab/>
        <w:t xml:space="preserve">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3205480" cy="432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Mon comportement en tant qu’élè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34.05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Mon comportement en tant qu’élè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5"/>
        <w:gridCol w:w="705"/>
        <w:gridCol w:w="705"/>
        <w:gridCol w:w="705"/>
      </w:tblGrid>
      <w:tr>
        <w:trPr>
          <w:trHeight w:val="196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</w:t>
            </w:r>
          </w:p>
        </w:tc>
      </w:tr>
      <w:tr>
        <w:trPr>
          <w:trHeight w:val="4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e reste assis(e) en classe, je me tiens correctement et je ne me retourne pa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/>
              <w:t>Je suis attentif(ve) en classe, je ne bavarde pas et je particip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/>
              <w:t>Je lève le doigt pour prendre la parole et j’attends que l’enseignante me la donn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/>
              <w:t>Je fais le travail que me donne l’enseignante avec soin et rigueu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/>
              <w:t>Je me tiens correctement dans les couloir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794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0pt;margin-top:0.2pt;width:21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Je me suis bien comporté(e)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794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-0.2pt;width:21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Je dois faire attention à mon comportement. </w:t>
      </w:r>
    </w:p>
    <w:p>
      <w:pPr>
        <w:pStyle w:val="Normal"/>
        <w:tabs>
          <w:tab w:val="clear" w:pos="708"/>
          <w:tab w:val="left" w:pos="585" w:leader="none"/>
          <w:tab w:val="left" w:pos="531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585" w:leader="none"/>
          <w:tab w:val="left" w:pos="531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794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-0.05pt;width:21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Je n’ai pas respecté les règles, je dois changer de comportement.</w:t>
        <w:tab/>
        <w:t xml:space="preserve"> </w:t>
        <w:tab/>
      </w:r>
    </w:p>
    <w:p>
      <w:pPr>
        <w:pStyle w:val="Normal"/>
        <w:tabs>
          <w:tab w:val="clear" w:pos="708"/>
          <w:tab w:val="left" w:pos="585" w:leader="none"/>
          <w:tab w:val="left" w:pos="531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  <w:tab w:val="left" w:pos="9300" w:leader="none"/>
        </w:tabs>
        <w:rPr/>
      </w:pPr>
      <w:r>
        <w:rPr/>
        <w:tab/>
        <w:t xml:space="preserve">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3205480" cy="432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Mon comportement en tant qu’élè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34.05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Mon comportement en tant qu’élè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5"/>
        <w:gridCol w:w="705"/>
        <w:gridCol w:w="705"/>
        <w:gridCol w:w="705"/>
      </w:tblGrid>
      <w:tr>
        <w:trPr>
          <w:trHeight w:val="199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</w:t>
            </w:r>
          </w:p>
        </w:tc>
      </w:tr>
      <w:tr>
        <w:trPr>
          <w:trHeight w:val="4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e reste assis(e) en classe, je me tiens correctement et je ne me retourne pa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/>
              <w:t>Je suis attentif(ve) en classe, je ne bavarde pas et je particip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/>
              <w:t>Je lève le doigt pour prendre la parole et j’attends que l’enseignante me la donn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/>
              <w:t>Je fais le travail que me donne l’enseignante avec soin et rigueu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/>
              <w:t>Je me tiens correctement dans les couloir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794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0pt;margin-top:0.2pt;width:21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Je me suis bien comporté(e)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794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-0.2pt;width:21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Je dois faire attention à mon comportement. </w:t>
      </w:r>
    </w:p>
    <w:p>
      <w:pPr>
        <w:pStyle w:val="Normal"/>
        <w:tabs>
          <w:tab w:val="clear" w:pos="708"/>
          <w:tab w:val="left" w:pos="585" w:leader="none"/>
          <w:tab w:val="left" w:pos="531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735" w:leader="none"/>
          <w:tab w:val="left" w:pos="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794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-0.05pt;width:21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Je n’ai pas respecté les règles, je dois changer de comportement.</w:t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Calibri"/>
        </w:rPr>
        <w:t xml:space="preserve">                 </w:t>
      </w:r>
      <w:r>
        <w:rPr/>
        <w:tab/>
        <w:t xml:space="preserve">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3205480" cy="432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Mon comportement en tant qu’élè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34.05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Mon comportement en tant qu’élè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5"/>
        <w:gridCol w:w="705"/>
        <w:gridCol w:w="705"/>
        <w:gridCol w:w="705"/>
      </w:tblGrid>
      <w:tr>
        <w:trPr>
          <w:trHeight w:val="226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</w:t>
            </w:r>
          </w:p>
        </w:tc>
      </w:tr>
      <w:tr>
        <w:trPr>
          <w:trHeight w:val="4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e reste assis(e) en classe, je me tiens correctement et je ne me retourne pa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/>
              <w:t>Je suis attentif(ve) en classe, je ne bavarde pas et je particip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/>
              <w:t>Je lève le doigt pour prendre la parole et j’attends que l’enseignante me la donn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/>
              <w:t>Je fais le travail que me donne l’enseignante avec soin et rigueu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/>
              <w:t>Je me tiens correctement dans les couloir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794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0pt;margin-top:0.2pt;width:21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Je me suis bien comporté(e)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794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-0.2pt;width:21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Je dois faire attention à mon comportement. </w:t>
      </w:r>
    </w:p>
    <w:p>
      <w:pPr>
        <w:pStyle w:val="Normal"/>
        <w:tabs>
          <w:tab w:val="clear" w:pos="708"/>
          <w:tab w:val="left" w:pos="585" w:leader="none"/>
          <w:tab w:val="left" w:pos="531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794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-0.05pt;width:21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Je n’ai pas respecté les règles, je dois changer de comportement.</w:t>
        <w:tab/>
        <w:tab/>
        <w:t xml:space="preserve">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3:00Z</dcterms:created>
  <dc:creator>Poulette</dc:creator>
  <dc:description/>
  <dc:language>en-US</dc:language>
  <cp:lastModifiedBy>Poulette</cp:lastModifiedBy>
  <dcterms:modified xsi:type="dcterms:W3CDTF">2009-11-30T19:33:00Z</dcterms:modified>
  <cp:revision>2</cp:revision>
  <dc:subject/>
  <dc:title/>
</cp:coreProperties>
</file>